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as agências bancárias estabelecidas em Botucatu dispõe de serviços de auto-atendimento com funcionamento ininterrup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NESPA não oferece este serviço a seus clientes na agência central, obrigando-os a deslocar-se aos quiosques existentes ao lado da Prefeitura Municipal e na Praça Cavalheiro Virgílio Lunardi, nem sempre operantes ou com longas filas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é particularmente grave nos finais de semana, especialmente nos dias em que o comércio está em plena atividade, obrigando os clientes do BANESPA a recorrerem a outras instituições bancárias, mediante pagamento de tax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ainda, que o BANESPA tem as contas bancárias da grande maioria dos servidores públicos estaduais e municipais, inclusive desta Câmara Municipal, privando-os de um serviço corriqueiro em outros estabelecimentos bancários,</w:t>
      </w:r>
    </w:p>
    <w:p>
      <w:pPr>
        <w:pStyle w:val="Normal"/>
        <w:ind w:firstLine="2880"/>
        <w:jc w:val="both"/>
        <w:rPr>
          <w:sz w:val="26"/>
        </w:rPr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b/>
          <w:bCs/>
          <w:sz w:val="28"/>
        </w:rPr>
        <w:t>JOSÉ MARCOS DE SOUZA</w:t>
      </w:r>
      <w:r>
        <w:rPr>
          <w:sz w:val="28"/>
        </w:rPr>
        <w:t>, DD. Gerente Geral do BANESPA em Botucatu, solicitando que nos informe sobre a possibilidade de instalação do serviço de auto-atendimento ininterrupto na Agência BANESPA da Rua Amando de Barros, Centro, a fim de bem atender sua clientela, inclusive os funcionários e vereadores da Câmara Municipal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5 de outubro de 2001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10-15T15:58:00Z</cp:lastPrinted>
  <dcterms:modified xsi:type="dcterms:W3CDTF">2001-10-15T18:58:00Z</dcterms:modified>
  <cp:revision>11</cp:revision>
  <dc:subject/>
  <dc:title>R E Q U E R I M E N T O  Nº</dc:title>
</cp:coreProperties>
</file>