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MESA DIRETORA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A CÂMARA MUNICIPAL DE BOTUCATU </w:t>
      </w:r>
      <w:r>
        <w:rPr>
          <w:sz w:val="28"/>
        </w:rPr>
        <w:t>apresentou Projeto de Lei que concede abono aos servidores da Câmara Municipal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MESA DIRETORA DA CÂMARA MUNICIPAL DE BOTUCATU</w:t>
      </w:r>
      <w:r>
        <w:rPr>
          <w:sz w:val="28"/>
        </w:rPr>
        <w:t>, extensiva a todos os Vereadores que manifestaram-se favoráveis a iniciativa, pela apresentação do Projeto de Lei nº. 070/2001, que concede abono aos servidores d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8:32:00Z</cp:lastPrinted>
  <dcterms:modified xsi:type="dcterms:W3CDTF">2001-10-15T21:33:00Z</dcterms:modified>
  <cp:revision>15</cp:revision>
  <dc:subject/>
  <dc:title/>
</cp:coreProperties>
</file>