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2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Rodovia Domingos Sartori, em frente à entrada dos bairros Jardim Tropical e Jardim Europa, existe uma galeria para águas pluviais sob responsabilidade do D.E.R.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itada galeria está completamente entupi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residente da Associação de Moradores do Bairro Jardim Tropical e adjacências já fez gestões junto à direção do D.E.R local, com a finalidade de resolver  o problem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é o momento o problema não foi solucionado, o que vem causando erosões no loc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/>
          <w:sz w:val="28"/>
        </w:rPr>
        <w:t>ENGº. JOSÉ CARLOS TABORDA</w:t>
      </w:r>
      <w:r>
        <w:rPr>
          <w:bCs/>
          <w:sz w:val="28"/>
        </w:rPr>
        <w:t>, DD. Chefe da R.C.2.7. do DER, solicitando que nos informe da possibilidade de urgentemente realizar a limpeza da galeria de águas pluviais existente no citado local, bem como qual a previsão para  realizar o trabalho.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15 de outu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15T16:01:00Z</cp:lastPrinted>
  <dcterms:modified xsi:type="dcterms:W3CDTF">2001-10-15T19:01:00Z</dcterms:modified>
  <cp:revision>7</cp:revision>
  <dc:subject/>
  <dc:title/>
</cp:coreProperties>
</file>