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unicípio de Botucatu ganhou, recentemente, um novo serviço de Buffet, denominado "Panela de Barro", localizado na Avenida Raphael Serra, nº. 426, na Vila Eny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Buffet "Panela de Barro" oferece serviços de primeira qualidade e a equipe de funcionários é de alto padrão, cujo atendimento cortês propicia um ambiente familiar e de amiz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Buffet "Panela de Barro" atende a casamentos, aniversários e batizados, além de oferecer serviços destinados a festas infantis e para adultos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>BUFFET "PANELA DE BARRO"</w:t>
      </w:r>
      <w:r>
        <w:rPr/>
        <w:t xml:space="preserve">, nas pessoas de seu DD. Proprietário, </w:t>
      </w:r>
      <w:r>
        <w:rPr>
          <w:b/>
          <w:bCs/>
        </w:rPr>
        <w:t>SR. VALDOMIRO APARECIDO CHAVARI</w:t>
      </w:r>
      <w:r>
        <w:rPr/>
        <w:t xml:space="preserve">, extensiva aos funcionários, pelo excelente atendimento prestado aos clientes, além da ótima qualidade dos serviços oferecidos, contribuindo dessa forma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03:00Z</cp:lastPrinted>
  <dcterms:modified xsi:type="dcterms:W3CDTF">2001-10-15T19:04:00Z</dcterms:modified>
  <cp:revision>7</cp:revision>
  <dc:subject/>
  <dc:title/>
</cp:coreProperties>
</file>