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Municipal 3.239, de 20 de abril de 1993 estabelece normas para a utilização de caçambas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vias públicas de Botucatu encontram-se dezenas de caçambas em desacordo com a Lei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a esta Casa de Leis quantas autuações e aplicações de multa ocorreram no Município de Botucatu no ano de 2001, em relação às caçambas em desacordo com a Lei 3.239/9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C do 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6:10:00Z</cp:lastPrinted>
  <dcterms:modified xsi:type="dcterms:W3CDTF">2001-10-15T19:10:00Z</dcterms:modified>
  <cp:revision>17</cp:revision>
  <dc:subject/>
  <dc:title/>
</cp:coreProperties>
</file>