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Dr. José Barbosa de Barros, no Jardim Paraíso, é intensamente utilizada por veículos que se dirigem para a Fazenda Experimental Lageado - UN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ferida via pública possui imenso tráfego de veículos e pedestres, aumentando o risco da ocorrência de acident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 construir canteiros centrais e efetuar o recapeamento asfáltico na Rua Dr. José Barbosa de Barros, no Jardim Paraíso, no trecho compreendido entre as Ruas Domingão Gonçalves</w:t>
      </w:r>
      <w:r>
        <w:rPr>
          <w:sz w:val="28"/>
        </w:rPr>
        <w:t>, até a entrada da Fazenda Experimental Lageado - UNESP, visando oferecer maior segurança aos inúmeros motoristas e transeuntes que por ali trafeg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5T16:08:00Z</cp:lastPrinted>
  <dcterms:modified xsi:type="dcterms:W3CDTF">2001-10-15T19:08:00Z</dcterms:modified>
  <cp:revision>11</cp:revision>
  <dc:subject/>
  <dc:title/>
</cp:coreProperties>
</file>