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João Butignolli, no Distrito de Rubião Júnior, é necessário construir calçadas nos dois sent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tada rua não existe meio-fio e sarj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o local transitam diariamente dezenas de pessoas, com destino ao Fundo Social dos Servidores (FUSS), bem como ao Restaurante “Cantinho da Roç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rua é percurso de saída d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s seguintes possibilidad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Implantar guias e sarjetas na citada rua, na área onde existam resid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Construir calçada na área lateral à linha férre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14:00Z</cp:lastPrinted>
  <dcterms:modified xsi:type="dcterms:W3CDTF">2001-10-15T19:14:00Z</dcterms:modified>
  <cp:revision>9</cp:revision>
  <dc:subject/>
  <dc:title/>
</cp:coreProperties>
</file>