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tem reclamado do aumento das multas de trânsito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reclamação corresponde principalmente durante o período, logo após a revogação da Lei Municipal nº. 4056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como o Departamento de Engenharia de Tráfego, nos informe das seguintes questões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Qual o número de multas de trânsito aplicadas em Botucatu, especificadas mês a mês, no ano de 2001, do mês de janeiro até a presente d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Especificar multas de trânsito e multas de rada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– Especificar multas de radares por locais implant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Especificar o valor do montante arrecadado neste ano com multas de trânsi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– Especificar o nº. de multas de trânsito em  que constam a assinatura do motori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6:11:00Z</cp:lastPrinted>
  <dcterms:modified xsi:type="dcterms:W3CDTF">2001-10-15T22:52:00Z</dcterms:modified>
  <cp:revision>8</cp:revision>
  <dc:subject/>
  <dc:title/>
</cp:coreProperties>
</file>