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Dr. Vital Brasil concentram-se diversos estabelecimentos comerciais, dentre eles: postos de combustíveis, estacionamentos de veículos, hotel, lanchonetes, danceteria, padaria, et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avenida, bem como várias ruas que a cruzam, possuem intenso tráfego de veícul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nos horários de </w:t>
      </w:r>
      <w:r>
        <w:rPr>
          <w:i/>
          <w:iCs/>
          <w:sz w:val="28"/>
        </w:rPr>
        <w:t>“rush”</w:t>
      </w:r>
      <w:r>
        <w:rPr>
          <w:sz w:val="28"/>
        </w:rPr>
        <w:t xml:space="preserve"> o movimento de veículos torna-se mais intenso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nos informe sobre a possibilidade de instalar um semáforo no cruzamento da Avenida Dr.Vital Brasil com a Rua Pinheiro Machado, no Jardim Bom Pastor, nas proximidades das futuras instalações do Sé Supermercado, a fim de oferecer melhores condições ao intenso tráfego de veículos e sanar, principalmente, os transtornos causados pelos transeuntes quando atravessam a citada avenida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18:00Z</cp:lastPrinted>
  <dcterms:modified xsi:type="dcterms:W3CDTF">2001-10-15T19:18:00Z</dcterms:modified>
  <cp:revision>12</cp:revision>
  <dc:subject/>
  <dc:title/>
</cp:coreProperties>
</file>