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Municipal de Primeiro Grau "Prof. João Maria de Araújo Júnior", localizada na Vila São Lúcio, permanece atualmente em reformas e que referida Creche Municipal poderia ali ser instalada, como em épocas anteri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instalar uma Creche na Vila São Lúcio, visando oferecer atendimento às muitas crianças moradoras daquela localidade e adjacênci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19:00Z</cp:lastPrinted>
  <dcterms:modified xsi:type="dcterms:W3CDTF">2001-10-15T19:19:00Z</dcterms:modified>
  <cp:revision>10</cp:revision>
  <dc:subject/>
  <dc:title/>
</cp:coreProperties>
</file>