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s viaturas doadas à Polícia Militar pela Prefeitura Municipal, prestam serviços exclusivamente dentro do Município de Botucatu, sendo vedado o deslocamento das mesmas para outras cidades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eventualmente surgem ocorrências emergenciais, e há necessidade do deslocamento dessas viaturas para auxiliarem na perseguição de delinqüentes ou marginai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proibir as referidas viaturas de se deslocarem em casos de emergência tem prejudicado operações policiais, que deixam de ter  êxito por falta de reforço, e marginais adentram inclusive em nosso Município.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solicitando que estude a possibilidade de autorizar o deslocamento das viaturas doadas pela Prefeitura Municipal para as cidades vizinhas em casos de emergência, visando reforçar as operações policiais, dificultando dessa forma, fuga de marginais que podem vir para o 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8:41:00Z</cp:lastPrinted>
  <dcterms:modified xsi:type="dcterms:W3CDTF">2001-10-15T21:54:00Z</dcterms:modified>
  <cp:revision>9</cp:revision>
  <dc:subject/>
  <dc:title/>
</cp:coreProperties>
</file>