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unicípio de Botucatu possui dois Cemitérios ( "Portal das Cruzes" e " Cemitério Jardim" ), ambos localizados no Setor Sul de Botucatu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s moradores residentes na Região Norte de Botucatu, ou seja, na Vila dos Lavradores e adjacências, são obrigados a utilizar um desses cemitérios quando perdem um ente queri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s cemitérios existentes em nosso Município, em pouco tempo, não disporão mais de jazigos, bem como o custo dos restantes poderá ser elev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Cemitério "Portal das Cruzes" possui 6.400 jazigos, os quais já possuem proprietários, permanecendo, portanto, com sua capacidade esgotada, visto que aproximadamente 450 pessoas são ali enterradas anualm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Cemitério Jardim, inaugurado em 1987, possui aproximadamente 3.000 jazigos, sendo que 1.408 estão ocupados com aproximadamente 2.500 pessoas sepultadas e estima-se aproximadamente 10 anos para que o mesmo seja totalmente ocupado,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informar, juntamente com o departamento competente, da possibilidade de viabilizar estudos no sentido de localizar uma área para implantação de um novo cemitério no Setor Norte de Botucatu, a fim de atender as famílias residentes naquele setor do Município, o qual desenvolve-se rapid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>, outrossim, que nos informe da possibilidade de que o novo cemitério seja instalado de maneira moderna, verticalmente, com ocupação de pouco espaço, conforme demonstrativ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17:00Z</cp:lastPrinted>
  <dcterms:modified xsi:type="dcterms:W3CDTF">2001-10-15T19:17:00Z</dcterms:modified>
  <cp:revision>18</cp:revision>
  <dc:subject/>
  <dc:title/>
</cp:coreProperties>
</file>