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Dr. Damião Pinheiro Machado, na Vila São Lúcio, inegavelmente, é um dos principais corredores de tráfego de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esar da movimentação intensa, a referida via pública é dotada de duas mãos de direção, além de possuir uma creche e igrejas instaladas ao longo de sua extens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veículos que permanecem estacionados e o movimentado tráfego nos dois sentidos oferecem constantes riscos aos motoristas e pedestre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situação é agravada no trecho compreendido entre as Ruas Pinheiro Machado e a Avenida Dr. Vital Brasil, onde o tráfego de veículos é ainda mais intens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tornar mão única de direção a Rua Dr. Damião Pinheiro Machado ( sentido Rodoviária - Bairro ), no trecho compreendido entre a Avenida Dr. Vital Brasil e a Rua Pinheiro Machado, a fim de atender aos anseios de moradores locais e demais pessoas que transitam por referida localidade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5 de outu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080" w:leader="none"/>
        </w:tabs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B -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20:05:00Z</cp:lastPrinted>
  <dcterms:modified xsi:type="dcterms:W3CDTF">2002-09-16T23:14:00Z</dcterms:modified>
  <cp:revision>12</cp:revision>
  <dc:subject/>
  <dc:title/>
</cp:coreProperties>
</file>