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Jovem José Roberto Quinteiro Júnior durante vários anos prestou relevantes serviços junto a Rádio Municipalista, onde desempenhou atividades jornalísticas e também esteve comandando programa no período vesperti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jovem recentemente foi contratado pela Rádio Clube FM de Botucatu, onde vem atuando com muita competência e seriedade na divulgação de matérias de interesse da comun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, </w:t>
      </w:r>
      <w:r>
        <w:rPr>
          <w:bCs/>
          <w:sz w:val="28"/>
        </w:rPr>
        <w:t>também, que o referido jovem escreve importantes artigos sobre esportes, no Jornal “A Cidade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manalmente o Jovem José Roberto Quinteiro Júnior divulga as atividades da Câmara Municipal de Botucatu, sempre pautando com muito respeito às questões políticas de nossa cidade,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Jovem </w:t>
      </w:r>
      <w:r>
        <w:rPr>
          <w:b/>
          <w:bCs/>
        </w:rPr>
        <w:t>JOSÉ ROBERTO QUINTEIRO JÚNIOR</w:t>
      </w:r>
      <w:r>
        <w:rPr/>
        <w:t xml:space="preserve">, pela sua brilhante atuação e pelo relevante trabalho que vem desenvolvendo no setor de comunicação de nosso Municípi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1-10-22T16:28:00Z</dcterms:modified>
  <cp:revision>10</cp:revision>
  <dc:subject/>
  <dc:title/>
</cp:coreProperties>
</file>