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Jardim Dona Nicota de Barros e Bairro Alto não possuem local adequado para efetuar a postagem de suas correspon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s referidos bairros, para efetuar a postagem de correspondências, devem deslocar-se até o centro do Municíp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 xml:space="preserve">, solicitando que nos informe sobre a possibilidade de instalar caixas coletoras de correspondências no Jardim Dona Nicota de Barros e no Bairro Alto, mais precisamente no cruzamento das Ruas Veiga Russo e Major Nicolau Kuntz e no cruzamento da Rua </w:t>
        <w:tab/>
        <w:t xml:space="preserve">Augusto dos Reis e Capitão José Paes de Almeida, respectivamente, a fim de atender aos anseios da comunidade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9:20:00Z</cp:lastPrinted>
  <dcterms:modified xsi:type="dcterms:W3CDTF">2001-10-22T21:54:00Z</dcterms:modified>
  <cp:revision>14</cp:revision>
  <dc:subject/>
  <dc:title/>
</cp:coreProperties>
</file>