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gislação que instituiu o </w:t>
      </w:r>
      <w:r>
        <w:rPr>
          <w:b/>
          <w:bCs/>
          <w:sz w:val="28"/>
        </w:rPr>
        <w:t>FUNDEF</w:t>
      </w:r>
      <w:r>
        <w:rPr>
          <w:sz w:val="28"/>
        </w:rPr>
        <w:t xml:space="preserve"> – Fundo de Manutenção e Desenvolvimento do Ensino Fundamental e de Valorização do Magistério, trouxe três importantes mudanças institucionais: redefiniu as responsabilidades educacionais dos três níveis de governo; determinou a subvinculação de recursos para assegurar a universalização e a melhoria do ensino obrigatório, adotando como principal estratégia a valorização do magistério; e, como maior inovação, estabeleceu como critério de redistribuição desses recursos, entre os Estados e seus Municípios, o volume de encargos com a oferta deste nível de ensino, medido pelo número de alunos atendidos pelas suas respectivas redes de ensin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recursos recebidos pelas redes estaduais ou municipais de ensino à conta do </w:t>
      </w:r>
      <w:r>
        <w:rPr>
          <w:b/>
          <w:bCs/>
          <w:sz w:val="28"/>
        </w:rPr>
        <w:t>FUNDEF</w:t>
      </w:r>
      <w:r>
        <w:rPr>
          <w:sz w:val="28"/>
        </w:rPr>
        <w:t xml:space="preserve"> devem ser aplicados de modo que sejam atendidas as seguintes exigênci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 mínimo 60% dos recursos devem ser destinados à remuneração de profissionais do magistério em efetivo exercício na Educação Fundamental das respectivas redes de ensino, sendo, entretanto, permitida a utilização de parte desses recursos na capacitação de professores leigos, até o ano 2001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</w:rPr>
        <w:t>os 40% restantes devem ser aplicados em outras ações de manutenção e desenvolvimento da Educação Fundamental, como construção, ampliação, conclusão ou reforma de escolas , capacitação de professores, aquisição de material didático e de equipamentos, serviços diversos e pagamento de inativo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informem a esta Casa de Leis o por quê de não haver sido feito, até o presente momento, o repasse dos recursos que devem ser utilizados exclusivamente no pagamento dos salários dos professores em efetivo exercício, conforme determinação leg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IO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2T14:36:00Z</cp:lastPrinted>
  <dcterms:modified xsi:type="dcterms:W3CDTF">2001-10-22T16:36:00Z</dcterms:modified>
  <cp:revision>16</cp:revision>
  <dc:subject/>
  <dc:title/>
</cp:coreProperties>
</file>