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sidência da Câmara Municipal de Botucatu, através da Portaria nº. 747, de 13 de setembro de 2001, nomeou os Vereadores Dimas, Cula, Geraldo Vieira e Caio Bentivenha, para constituírem a Comissão Temporária de Assuntos Relevantes que visa verificar as reclamações ocorridas em relação aos Postos de Saúde, Creches e Escolas Municipai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urante as visitas feitas a referidas instituições, as reclamações quanto aos gêneros alimentícios e produtos de limpeza e higiene fornecidos pelo Município são constantes;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gêneros alimentícios são de qualidade inferior e afetam diretamente a alimentação de nossas crianç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informe a esta Casa de Leis sobre as seguintes questõ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) Quais as marcas dos seguintes produtos: carne moída, café, arroz, feijão, sabão em pó e detergentes fornecidos às Creches Municipai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) Qual o preço unitário pago aos produtos acima especificad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) Qual (is) o(s) estabelecimento(s) comercial(ais), o(s) Município(s) ou o(s) Estado(s) de origem dos produtos relacionad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) O que vem sendo feito pela Administração Municipal no sentido de melhorar a qualidade dos produtos oferecidos às Creches Municipai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37:00Z</cp:lastPrinted>
  <dcterms:modified xsi:type="dcterms:W3CDTF">2001-10-22T16:37:00Z</dcterms:modified>
  <cp:revision>8</cp:revision>
  <dc:subject/>
  <dc:title/>
</cp:coreProperties>
</file>