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ocupou as dependências do antigo prédio administrativo da FEPASA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existem vários documentos, mapas e outros de interesse Histórico Municipal, que encontravam-se em péssimas condições de armazenament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local havia uma locomotiva, a qual atualmente encontra-se em área de serviço da FERROBAN, uma vez que foi transferida à mesm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dministração Municipal transferiu parte do Gabinete do Prefeito para referido prédio e após a ocupação a vigilância deixou de ser feita no local através da FERROBAN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m informações sobre danos irreparáveis aos prédios da antiga FEPASA, hoje sob responsabilidade da Administração Municipal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informe a esta Casa de Leis sobre as seguintes questõ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) Qual a data correta de ocupação de referidos prédios pela Administração Municipal e quais os órgãos municipais que funcionam nos mesm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) Qual o horário de funcionamento de tais órgãos municipais nestes prédios, incluindo o Gabinete do Prefei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) O que foi feito por parte da Administração Municipal no sentido de colocar em melhores condições os diferentes documentos de valor histórico que permaneceriam no loc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) Houve algum trabalho desenvolvido no sentido de melhor armazenar tais documentos, a fim de preservá-los? Em caso positivo, quem realizou tal trabalh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) Houve algum trabalho realizado no sentido de recuperar a locomotiva que encontrava-se no pátio do prédio e que foi transferida para o pátio sob controle da FERROBA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) Vem sendo feita pela Administração Municipal a vigilância no local durante os períodos diurno e noturno, com a finalidade de preservar o patrimônio ali existen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) Quais os danos cometidos ao patrimônio da Ferrovia após a ocupação realizada pela atual Administração Municip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38:00Z</cp:lastPrinted>
  <dcterms:modified xsi:type="dcterms:W3CDTF">2001-10-22T16:38:00Z</dcterms:modified>
  <cp:revision>8</cp:revision>
  <dc:subject/>
  <dc:title/>
</cp:coreProperties>
</file>