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refeitura Municipal  firmou convênio com o Governo do Estado, com a finalidade de construir um novo prédio escolar no Distrito de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informações desencontradas quanto ao projeto  do novo prédio esco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opulação do Distrito de Rubião Júnior, através de suas lideranças, vem lutando e reivindicando a construção deste novo prédio escolar há  aproximadamente 10 an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urgente de que a população seja informada sobre a construção dessa obr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 que nos preste as seguintes informações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Quando serão iniciadas as obras de construção do prédio e qual a previsão do término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Já houve repasse de verba destinada para essa construção por parte do Governo do Estado. Se sim, qual a data do repasse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Qual o número   de salas de aulas que o prédio irá  receber ? Outras salas serão  construídas para outras atividades? Especificar quais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O novo prédio escolar contará com quadra de esportes? Se sim, ela será coberta ou não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Após a conclusão do prédio, quais cursos  e séries irão funcionar no mesmo?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</w:rPr>
      </w:pPr>
      <w:r>
        <w:rPr>
          <w:bCs/>
          <w:sz w:val="26"/>
        </w:rPr>
        <w:t>Qual a previsão de funcionamento do novo prédio escolar, para atendimento dos alunos do referido distrito?</w:t>
      </w:r>
    </w:p>
    <w:p>
      <w:pPr>
        <w:pStyle w:val="TextBodyIndent"/>
        <w:ind w:left="284" w:firstLine="1876"/>
        <w:jc w:val="both"/>
        <w:rPr/>
      </w:pPr>
      <w:r>
        <w:rPr>
          <w:sz w:val="26"/>
        </w:rPr>
        <w:tab/>
      </w:r>
      <w:r>
        <w:rPr>
          <w:b/>
          <w:bCs w:val="false"/>
          <w:sz w:val="26"/>
        </w:rPr>
        <w:t>REQUEREMOS</w:t>
      </w:r>
      <w:r>
        <w:rPr>
          <w:sz w:val="26"/>
        </w:rPr>
        <w:t>, outrossim, que seja enviada a esta Casa de Leis, a cópia do projeto de construção do novo prédio escolar, para conhecimento dos Senhore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2:00Z</cp:lastPrinted>
  <dcterms:modified xsi:type="dcterms:W3CDTF">2001-10-22T16:43:00Z</dcterms:modified>
  <cp:revision>9</cp:revision>
  <dc:subject/>
  <dc:title/>
</cp:coreProperties>
</file>