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mpresa Skema-Tek vem realizando o trabalho de limpeza urbana nas vias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denúncias foram feitas através da imprensa local, quanto a indícios de irregularidades na referida empres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é dever do legislativo fiscalizar os contratos firmados entre a Prefeitura Municipal e as Empresas terceirizad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preste as seguintes informações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o número de funcionários da Empresa Skema-Tek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a marca e ano do veículo utilizado na coleta do lixo urbano pela Empresa Skema-Tek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o piso salarial pago pela referida empresa aos seus funcionários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Qual o período do contrato firmado pela Prefeitura Municipal e a Skema-Tek?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outrossim, seja encaminhada a esta Casa de Leis uma cópia de inteiro teor do Contrato firmado pela Prefeitura Municipal e a Skema-Tek, para conhecimento dos Senhores Verea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44:00Z</cp:lastPrinted>
  <dcterms:modified xsi:type="dcterms:W3CDTF">2001-10-22T16:44:00Z</dcterms:modified>
  <cp:revision>9</cp:revision>
  <dc:subject/>
  <dc:title/>
</cp:coreProperties>
</file>