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MEI do Parque Marajoara atende a várias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unidade escolar não conta com bebedouros para as crianças e o único fogão existente já possui mais de 20 anos de us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ao departamento competente, nos informe da possibilidade de colocar bebedouros e instalar um fogão industrial na Escola Municipal de Educação Infantil do Parque Marajoara, com a finalidade de oferecer melhores condições às crianças que estudam na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45:00Z</cp:lastPrinted>
  <dcterms:modified xsi:type="dcterms:W3CDTF">2001-10-22T16:45:00Z</dcterms:modified>
  <cp:revision>12</cp:revision>
  <dc:subject/>
  <dc:title/>
</cp:coreProperties>
</file>