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8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/10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há algum tempo vem sendo realizada, aos finais-de-semana, no Largo da Igreja São José, uma “Feira de Artesanato”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tal prática faz com que vários cidadãos e eleitores venham questionar seus representantes nesta Casa Legislativa sobre a legalidade daquele event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questão levantada tem grande relevância para a prática do comércio nesta cidade e que não houve qualquer divulgação dos critérios que foram utilizados pelos órgãos públicos para selecionar e aprovar a instalação das “barraquinhas” naquela localid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referido comércio não está restrito à compra e venda de produtos artesanais, como o nome leva a crer, uma vez que há comercialização de produtos alimentícios e a oferta de prestação de serviços por profissionais liberais como massagistas e terapeutas holísticos ( ligados à prática da chamada medicina alternativa, tais como acupuntura, cromoterapia, etc...)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referidos serviços exigem a supervisão de órgãos específicos, como no caso do comércio de alimentos, a supervisão e fiscalização da vigilância sanitária e, no caso das massagens e terapias, a supervisão e fiscalização dos conselhos regionais de fisioterapia e medicina e conforme o caso, além de se exigir que tais práticas sejam efetuadas em clínicas especializadas e não em praças públic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local em questão não possui saneamento básico para receber o público que ali comparece, isto porque não existe qualquer sanitário naquela localidade;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ta situação poderá levar à prática do chamado “comércio informal” para outras praças públicas desta cidade, desviando a finalidade primordial daqueles locais, trazendo sérios transtornos à população e ao comércio formal,</w:t>
      </w:r>
      <w:r>
        <w:rPr/>
        <w:tab/>
        <w:tab/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, nos preste informações sobre o evento promovido no Largo da Igreja São José, popularmente conhecido como “Feirinha de Artesanato”, conforme abaixo relacionado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Qual o critério de seleção dos expositores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Existe alguma taxa que é cobrada para que seja expedida a autorização de funcionamento das chamadas “barraquinhas”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e existe a cobrança de taxas, qual o destino dado ao dinheiro arrecadado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Quem é a pessoa ou pessoas responsáveis pelo cadastro e aprovação dos expositores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Existe fiscalização da vigilância sanitária, tendo em vista a existência de comercialização de produtos alimentícios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endo as barracas padronizadas, de quem é a responsabilidade por fornece-las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Estando o país num permanente estado de alerta em razão da possibilidade da ocorrência do chamado “apagão”, de quem é a responsabilidade pelo fornecimento e pagamento da energia elétrica consumida no evento em questão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Tendo o evento a indicação de que é uma “Feira de Artesanato”, porque profissionais liberais oferecem seus serviços? (massagistas, terapeutas holísticos ligados à praticas alternativas de medicina, tais como cromoterapeutas, acumpunturistas, etc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r quê, ao invés de uma praça pública, não foi ofertado aos expositores um espaço fechado para a prática do evento, como por exemplo, o Espaço Cultural “Dr. Gabriel Marão”, que fica a poucos metros da praça em questão, visto que em locais fechados os gastos com água, energia elétrica e sanitários já estariam previstos.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2 de outubr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0-22T14:47:00Z</cp:lastPrinted>
  <dcterms:modified xsi:type="dcterms:W3CDTF">2001-10-22T16:47:00Z</dcterms:modified>
  <cp:revision>15</cp:revision>
  <dc:subject/>
  <dc:title/>
</cp:coreProperties>
</file>