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Avenida Mário Barbéris, em determinado trecho próximo ao túnel de acesso ao Conjunto Poliesportivo do SESI, no espaço reservado ao passeio público existe um princípio de erosão;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oderão ocorrer acidentes com crianças que por ali transitam, uma vez que exatamente a área destinada ao passeio público está desbarrancando, em virtude de erosã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margem esquerda do referido acesso, além de existir passeio público, foi fixado um protetor lateral para se evitar acidentes com crianç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ao departamento competente, nos informe da possibilidade de construir na margem direita do acesso de ligação do </w:t>
      </w:r>
      <w:r>
        <w:rPr>
          <w:sz w:val="28"/>
        </w:rPr>
        <w:t>Conjunto Habitacional "Humberto Popolo" e o Conjunto Poliesportivo do SESI</w:t>
      </w:r>
      <w:r>
        <w:rPr>
          <w:bCs/>
          <w:sz w:val="28"/>
        </w:rPr>
        <w:t xml:space="preserve">, próximo ao túnel edificado sob a Rodovia Marechal Rondon – SP 300, o calçamento reservado ao passeio público, bem como fixar um protetor lateral, no sentido de evitar que crianças e mesmo adultos escorreguem e caiam, uma vez que o aterro ali construído vem desbarrancando em forma de eros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46:00Z</cp:lastPrinted>
  <dcterms:modified xsi:type="dcterms:W3CDTF">2001-10-22T16:46:00Z</dcterms:modified>
  <cp:revision>14</cp:revision>
  <dc:subject/>
  <dc:title/>
</cp:coreProperties>
</file>