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8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2/10/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a maioria dos Municípios, as ações de política cultural dependem somente da vontade da Prefeitura e que a participação popular na gestão cultural é uma estratégia eficaz para democratizar a Prefeitura e combater o clientelism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criação do Conselho Municipal de Cultura é um instrumento adequado para abrir a gestão cultural para a sociedade civil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Lei Municipal nº. 1.536, de 20 de dezembro de 1967, criou o Conselho Municipal de Cultura de Botucatu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Conselho Municipal de Cultura é um órgão coletivo, com participação do poder público e da sociedade civil, que colabora na elaboração, execução e fiscalização da política cultural do governo municipal, baseando-se no princípio da transparência e democratização da gestão cultural,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 xml:space="preserve">, solicitando que, juntamente com o Departamento de Cultura Municipal,  nos informem quem atualmente são os integrantes do Conselho Municipal de Cultura, criado através da Lei nº. 1.536, de 20 de dezembro de 1967. </w:t>
      </w:r>
    </w:p>
    <w:p>
      <w:pPr>
        <w:pStyle w:val="Normal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2 de outubro de 2001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JÚNIOR COLENC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MDB -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>
      <w:rFonts w:ascii="Times New Roman" w:hAnsi="Times New Roman" w:eastAsia="Times New Roman" w:cs="Times New Roman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i w:val="false"/>
      <w:u w:val="none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u w:val="none"/>
    </w:rPr>
  </w:style>
  <w:style w:type="character" w:styleId="WW8Num161z0">
    <w:name w:val="WW8Num161z0"/>
    <w:qFormat/>
    <w:rPr>
      <w:i w:val="false"/>
      <w:sz w:val="24"/>
      <w:u w:val="none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7z0">
    <w:name w:val="WW8Num167z0"/>
    <w:qFormat/>
    <w:rPr>
      <w:i w:val="false"/>
      <w:u w:val="none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i w:val="false"/>
      <w:sz w:val="24"/>
      <w:u w:val="none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5z0">
    <w:name w:val="WW8Num1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10-22T14:48:00Z</cp:lastPrinted>
  <dcterms:modified xsi:type="dcterms:W3CDTF">2001-10-22T16:48:00Z</dcterms:modified>
  <cp:revision>14</cp:revision>
  <dc:subject/>
  <dc:title/>
</cp:coreProperties>
</file>