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8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/10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os vários problemas em relação às partes hidráulica e elétrica constatados na EMPG “Prof. João Maria de Araújo Júnior”;</w:t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lém das reformas e ampliação necessárias, a quadra poliesportiva da referida unidade escolar não conta com a respectiva cobertur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a execução de referidas obras é de extrema importância para os alunos que freqüentam a EMPG “Prof. João Maria de Araújo Júnior”, 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Secretário de Educação do Município, </w:t>
      </w:r>
      <w:r>
        <w:rPr>
          <w:b/>
          <w:bCs/>
          <w:sz w:val="28"/>
        </w:rPr>
        <w:t>GILBERTO LUIZ DE AZEVEDO BORGES</w:t>
      </w:r>
      <w:r>
        <w:rPr>
          <w:sz w:val="28"/>
        </w:rPr>
        <w:t xml:space="preserve">, e também ao Excelentíssimo Senhor Prefeito Municipal, </w:t>
      </w:r>
      <w:r>
        <w:rPr>
          <w:b/>
          <w:bCs/>
          <w:sz w:val="28"/>
        </w:rPr>
        <w:t>ANTONIO MÁRIO DE PAULA FERREIRA IELO,</w:t>
      </w:r>
      <w:r>
        <w:rPr>
          <w:sz w:val="28"/>
        </w:rPr>
        <w:t xml:space="preserve"> para que nos informem da possibilidade de desenvolver estudos no sentido de viabilizar a execução das supracitadas obras, a fim de amenizar todos os problemas sofridos pelos estudantes da referida unidade escolar.</w:t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outubr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b/>
          <w:sz w:val="28"/>
        </w:rPr>
        <w:t>-PSD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0-22T14:50:00Z</cp:lastPrinted>
  <dcterms:modified xsi:type="dcterms:W3CDTF">2001-10-22T16:50:00Z</dcterms:modified>
  <cp:revision>9</cp:revision>
  <dc:subject/>
  <dc:title/>
</cp:coreProperties>
</file>