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Ensino Fundamental compreende os cursos de 1ª a 8ª séries, subdividindo-se em CICLO I (1ª a 4ª séries) e CICLO II (5ª a 8ª séries);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Bairro de Santo Antônio de Sorocaba não conta com qualquer escola de Ensino Fundament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inúmeras crianças residentes naquela localidade não podem freqüentar escolas, visto a grande distância que as mesmas se encontram, 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de Educação do Município, </w:t>
      </w:r>
      <w:r>
        <w:rPr>
          <w:b/>
          <w:bCs/>
          <w:sz w:val="28"/>
        </w:rPr>
        <w:t>GILBERTO LUIZ DE AZEVEDO BORGES</w:t>
      </w:r>
      <w:r>
        <w:rPr>
          <w:sz w:val="28"/>
        </w:rPr>
        <w:t xml:space="preserve">, e também ao Excelentíssimo Senhor Prefeito Municipal, </w:t>
      </w:r>
      <w:r>
        <w:rPr>
          <w:b/>
          <w:bCs/>
          <w:sz w:val="28"/>
        </w:rPr>
        <w:t>ANTONIO MÁRIO DE PAULA FERREIRA IELO,</w:t>
      </w:r>
      <w:r>
        <w:rPr>
          <w:sz w:val="28"/>
        </w:rPr>
        <w:t xml:space="preserve"> para que nos informem da possibilidade de desenvolver estudos no sentido de viabilizar a implantação de uma escola de Ensino Fundamental, com cursos constantes ao CICLO I (1ª. a 4ª. Séries) no Bairro de Santo Antônio de Sorocaba, visto que há espaço destinado para tal, a fim de amenizar todos os problemas sofridos pelas crianças em idade escolar, residentes n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2T14:51:00Z</cp:lastPrinted>
  <dcterms:modified xsi:type="dcterms:W3CDTF">2001-10-22T16:51:00Z</dcterms:modified>
  <cp:revision>10</cp:revision>
  <dc:subject/>
  <dc:title/>
</cp:coreProperties>
</file>