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10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várias são as pessoas que se utilizam do transporte coletivo em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muitos usuários necessitam de uma linha que percorra o trajeto da Cohab I, Vila Jardim, Bairro Alto, Vila Mariana e chegando ao Café Tesouro, e percorrendo o mesmo trajeto na sua volta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para que, juntamente ao Departamento de Engenharia de Tráfego - D.E.T., e com </w:t>
      </w:r>
      <w:r>
        <w:rPr>
          <w:sz w:val="28"/>
        </w:rPr>
        <w:t xml:space="preserve">o Ilustríssimo Senhor Diretor da Empresa Auto-Ônibus Botucatu Ltda., </w:t>
      </w:r>
      <w:r>
        <w:rPr>
          <w:b/>
          <w:bCs/>
          <w:sz w:val="28"/>
        </w:rPr>
        <w:t>Sr.</w:t>
      </w:r>
      <w:r>
        <w:rPr>
          <w:sz w:val="28"/>
        </w:rPr>
        <w:t xml:space="preserve"> </w:t>
      </w:r>
      <w:r>
        <w:rPr>
          <w:b/>
          <w:sz w:val="28"/>
        </w:rPr>
        <w:t>ROGER MANSUR TEIXEIRA</w:t>
      </w:r>
      <w:r>
        <w:rPr>
          <w:sz w:val="28"/>
        </w:rPr>
        <w:t>, nos informem sobre a possibilidade de implantar a referida linha de ônibus, com  a finalidade  de atender inúmeros usuários que necessitam percorrer o citado trajeto, para chegar aos seus locais de trabal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outub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JOEL DIVIN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-PT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2T14:54:00Z</cp:lastPrinted>
  <dcterms:modified xsi:type="dcterms:W3CDTF">2001-10-22T16:54:00Z</dcterms:modified>
  <cp:revision>18</cp:revision>
  <dc:subject/>
  <dc:title/>
</cp:coreProperties>
</file>