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se utilizam do ônibus circular da linha Botucatu – Rio Bonito Campo e Náutica/Vila Real de Barra Bonita – Mina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a necessidade de que o transporte coletivo de Botucatu atenda um número maior de usuários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- DET, nos informe sobre a possibilidade de estender o trajeto da referida linha de ônibus até a ponte sobre o Rio Tietê (Ponte do Jaú), na Rodovia Geraldo Pereira de Barros – SP 191,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52:00Z</cp:lastPrinted>
  <dcterms:modified xsi:type="dcterms:W3CDTF">2001-10-22T16:52:00Z</dcterms:modified>
  <cp:revision>13</cp:revision>
  <dc:subject/>
  <dc:title/>
</cp:coreProperties>
</file>