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10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há uma grande propriedade da Prefeitura Municipal, conhecida como “Bosque do Carmeluche”, existente ao final do Conjunto Habitacional "Dr. Antonio Hermínio Delevedove" - Cohab IV, mais precisamente aos fundos da Creche pertencente à Associação Brasileira de Educadores Lassalist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referida área existe um verdadeiro bosque natural, com rica vegetação nativ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quais as medidas possíveis a serem tomadas pela Administração Municipal no sentido de que a vegetação nativa ali existente seja preservada, tendo em vista que muito lixo vem sendo depositado no local e as árvores de pequeno porte estão sendo cort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2 de outu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2T14:54:00Z</cp:lastPrinted>
  <dcterms:modified xsi:type="dcterms:W3CDTF">2001-10-22T16:54:00Z</dcterms:modified>
  <cp:revision>8</cp:revision>
  <dc:subject/>
  <dc:title/>
</cp:coreProperties>
</file>