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4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2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15/2002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044/2002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. SR. LEÔNIDAS FLORÊNCIO PAPALARD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UPERINTENDENTE REGIONAL DA TELEFÔNICA - BAUR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JOAQUIM DA SILVA MARTHA, 21-50 – 1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LTOS DA CIDADE</w:t>
      </w:r>
    </w:p>
    <w:p>
      <w:pPr>
        <w:pStyle w:val="Heading1"/>
        <w:rPr>
          <w:bCs/>
        </w:rPr>
      </w:pPr>
      <w:r>
        <w:rPr>
          <w:bCs/>
        </w:rPr>
        <w:t>17043-031 - BAUR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0-22T10:31:00Z</cp:lastPrinted>
  <dcterms:modified xsi:type="dcterms:W3CDTF">2002-10-22T12:31:00Z</dcterms:modified>
  <cp:revision>29</cp:revision>
  <dc:subject/>
  <dc:title/>
</cp:coreProperties>
</file>