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F-8 - Rádio Emissora de Botucatu, neste mês de outubro, está completando 62 anos de exist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ses anos, a nossa querida F-8, como é chamada carinhosamente, tem se destacado entre os veículos de comunicação de nossa região, pois apresenta noticiários e programas de entretenimento, os quais agradam a todos os seus ouvi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ssa diversidade de programação, a Rádio Emissora de Botucatu há décadas transmite semanalmente as Sessões do Legislativo botucatuense, colocando, desse modo, a nossa população a par do trabalho que os Vereadores desenvolvem durante seus mandatos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F-8 -</w:t>
      </w:r>
      <w:r>
        <w:rPr>
          <w:sz w:val="28"/>
        </w:rPr>
        <w:t xml:space="preserve"> </w:t>
      </w:r>
      <w:r>
        <w:rPr>
          <w:b/>
          <w:bCs/>
          <w:sz w:val="28"/>
        </w:rPr>
        <w:t>RÁDIO EMISSORA DE BOTUCATU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SR. FRANCISCO PAGANINI</w:t>
      </w:r>
      <w:r>
        <w:rPr>
          <w:sz w:val="28"/>
        </w:rPr>
        <w:t>, extensiva a todos os funcionários, pelos 62 anos de existência e, principalmente, pelo trabalho realizado diariamente em pro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2:00Z</cp:lastPrinted>
  <dcterms:modified xsi:type="dcterms:W3CDTF">2001-10-29T16:52:00Z</dcterms:modified>
  <cp:revision>8</cp:revision>
  <dc:subject/>
  <dc:title/>
</cp:coreProperties>
</file>