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s Ruas Coronel Fernando Prestes e Dr. Cardoso de Almeida, na Vila Moreira, são locais de bastante movimen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nas proximidades do cruzamento de referidas vias públicas qualquer telefone público comunitário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as proximidades do cruzamento das Ruas Coronel Fernando Prestes e Dr. Cardoso de Almeida, na Vila Moreira, preferencialmente defronte o número 369 da Rua Dr. Cardoso de Almeida, com a finalidade de atend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4:53:00Z</cp:lastPrinted>
  <dcterms:modified xsi:type="dcterms:W3CDTF">2001-10-29T16:53:00Z</dcterms:modified>
  <cp:revision>16</cp:revision>
  <dc:subject/>
  <dc:title/>
</cp:coreProperties>
</file>