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n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hácara Recreio do Havaí, Jardim Palos Verdes e Convívio Parque Residencial não possuem nenhum Posto Policial, permanecendo à mercê dos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elas vias públicas dos referidos bairros há a constante permanência de menores infratores e usuários de droga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menores são os responsáveis por diversos furtos e roubos ocorridos nas residências e em referidos pontos comerciais d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que nos informe da possibilidade de aumentar o efetivo de policiais para o efetuar o policiamento preventivo nas vias públicas pertencentes à Chácara Recreio do Havaí, Jardim Palos Verdes e Convívio Parque Residencial, bem como nos informe da possibilidade de instalar um Posto Policial ou uma Base Comunitária que atenda aos referidos bairros, visando coibir a ação de marginais e proporcionar maior segurança aos moradores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4:56:00Z</cp:lastPrinted>
  <dcterms:modified xsi:type="dcterms:W3CDTF">2001-10-29T16:56:00Z</dcterms:modified>
  <cp:revision>11</cp:revision>
  <dc:subject/>
  <dc:title/>
</cp:coreProperties>
</file>