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ouve um considerável aumento da ocorrência de furtos e roubos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arginais passaram também a utilizar a tática de praticar furtos e roubos no interior dos ônibus circulares que atendem as diversas linhas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do transporte coletivo sentem real insegurança diante dos vários casos de furtos e roubos ocorridos no interior dos ônibus,</w:t>
      </w:r>
      <w:r>
        <w:rPr/>
        <w:tab/>
        <w:t xml:space="preserve"> </w:t>
        <w:tab/>
        <w:tab/>
        <w:tab/>
      </w:r>
    </w:p>
    <w:p>
      <w:pPr>
        <w:pStyle w:val="Heading8"/>
        <w:rPr>
          <w:b/>
          <w:b/>
        </w:rPr>
      </w:pPr>
      <w:r>
        <w:rPr>
          <w:b/>
        </w:rPr>
        <w:tab/>
        <w:tab/>
        <w:tab/>
        <w:tab/>
        <w:t>REQUEREMOS</w:t>
      </w:r>
      <w:r>
        <w:rPr/>
        <w:t>, após cumpridas as formalidades regimentais, ouvido o Plenário, seja oficiado ao Ilustríssimo Senhor</w:t>
      </w:r>
      <w:r>
        <w:rPr>
          <w:b/>
        </w:rPr>
        <w:t xml:space="preserve"> TEN. CEL. PM JOÃO FRANCISCO ANTUNES</w:t>
      </w:r>
      <w:r>
        <w:rPr>
          <w:bCs/>
        </w:rPr>
        <w:t xml:space="preserve">, </w:t>
      </w:r>
      <w:r>
        <w:rPr/>
        <w:t xml:space="preserve"> DD. Comandante do 12º. BPM/I, solicitando informar da possibilidade de intensificar o policiamento preventivo e o patrulhamento com vistas aos marginais que utilizam-se dos ônibus do transporte coletivo para praticar furtos e roubos, principalmente nos locais e horários considerados estratégicos, oferecendo maior segurança aos inúmeros usuários do transporte coletivo de Botucat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4:57:00Z</cp:lastPrinted>
  <dcterms:modified xsi:type="dcterms:W3CDTF">2001-10-29T16:57:00Z</dcterms:modified>
  <cp:revision>16</cp:revision>
  <dc:subject/>
  <dc:title/>
</cp:coreProperties>
</file>