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ABESP abriu uma valeta na Rua Joaquim Pedro de Mattos, defronte a residência de nº. 271, no Bairro Alto, com a finalidade de efetuar reparos na rede de distribuição de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valeta foi aberta e até o presente momento não foi coberta com massa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valeta causa danos aos veículos de moradores e de demais pessoas que transitam pela referida localidade, além de oferecer enorme risco de acidentes aos motociclis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sejam executados os serviços referentes à colocação de massa asfáltica em valeta que se encontra aberta na Rua Joaquim Pedro de Mattos, defronte a residência de nº. 271, no Bairro Alto, a fim de se evitar acidentes e atend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4:58:00Z</cp:lastPrinted>
  <dcterms:modified xsi:type="dcterms:W3CDTF">2001-10-29T16:58:00Z</dcterms:modified>
  <cp:revision>15</cp:revision>
  <dc:subject/>
  <dc:title/>
</cp:coreProperties>
</file>