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está localizada a Estação Ferroviária (antiga Estação do Capão Bonit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ação do antigo Capão Bonito, hoje Distrito de Rubião Júnior, teve a sua mudança como ponto inicial da linha Botucatu a Tibagy, aprovada através do decreto nº. 2130, de 17 de outubro de 189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as plantas para a construção de uma estação no lugar denominado “Capão Bonito”da Estrada de Ferro Sorocabana e Ituana, foi aprovado através do Decreto nº. 2240, de 12 de março de 189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s dados históricos acima relatados, a estação localizada no Distrito de Rubião Júnior completou 105 anos de exist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a estação encontrava-se instalado um sino de bronze, que servia aos serviços do me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sala da administração existia um relógio de parede (antigo), que servia aos serviços da mes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ver de todos nós, enquanto cidadãos, preservar os bens histórico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Orgânica do Município, no Capítulo III, na Seção III, da Cultura, em seu artigo 220, rege que “O Município considerará a Cultura como serviço essencial e garantirá a todos o pleno exercício dos direitos culturais, apoiando, respeitando e incentivando a valorização e a difusão das manifestações culturais, através de:</w:t>
      </w:r>
    </w:p>
    <w:p>
      <w:pPr>
        <w:pStyle w:val="TextBody"/>
        <w:rPr/>
      </w:pPr>
      <w:r>
        <w:rPr/>
        <w:t>“</w:t>
      </w:r>
      <w:r>
        <w:rPr/>
        <w:t>III – cooperação com a União e o Estado na proteção aos locais e objetos de interesse histórico, artístico, arquitetônico e arqueológico.”;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CONSIDERANDO </w:t>
      </w:r>
      <w:r>
        <w:rPr>
          <w:i w:val="false"/>
          <w:iCs w:val="false"/>
        </w:rPr>
        <w:t>que os objetos aqui descritos não encontram-se mais na estação ferroviária do Distrito de Rubião Júnior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JOÃO GOUVEIA FERRÃO NETO</w:t>
      </w:r>
      <w:r>
        <w:rPr>
          <w:sz w:val="28"/>
        </w:rPr>
        <w:t>, DD. Presidente da FERROBAN, solicitando que nos informe d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Quem é a pessoa responsável pela Estação Ferroviária do Distrito de Rubião Júnior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Qual o destino que foi dado aos bens patrimoniais da ferrovia ( sino de bronze e relógio de parede ), sob guarda da FERROBAN, que não se encontram mais na Estação ferroviária do Distrito de Rubião Júnior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Quais os motivos desses bens patrimoniais ( sino de bronze e relógio de parede ) que serviam a Estação Ferroviária do Distrito de Rubião Júnior, serem retirados do local, se a estação continua ativada e, esses bens pertencem ao patrimônio histórico do Município de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Que é a pessoa da FERROBAN responsável pelo patrimônio histórico da Ferrovia, incluindo a estação Ferroviária do Distrito de Rubião Júnior e seus pertenc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7:44:00Z</cp:lastPrinted>
  <dcterms:modified xsi:type="dcterms:W3CDTF">2001-10-29T19:47:00Z</dcterms:modified>
  <cp:revision>10</cp:revision>
  <dc:subject/>
  <dc:title/>
</cp:coreProperties>
</file>