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objetivo necessário à localização, identificação e verificação de andamento e apuração de situação atualizada de cada processo judicial, visando inclusive a verificação da existência de litispendência, coisa julgada, duplicidade de parte no processo e out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ao </w:t>
      </w:r>
      <w:r>
        <w:rPr>
          <w:b/>
          <w:sz w:val="28"/>
        </w:rPr>
        <w:t>Dr. RENATO CIACCIA RODRIGUES CALDAS</w:t>
      </w:r>
      <w:r>
        <w:rPr>
          <w:bCs/>
          <w:sz w:val="28"/>
        </w:rPr>
        <w:t>, DD. Secretário Municipal dos Negócios Jurídicos, solicitando que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) Em caso negativo, a implantação de um programa de gerenciamento de processos na Secretaria de Negócios Juríd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Em caso afirmativo, que nos informe o que se oferece a respeito do assunto, com apresentação de dados que possibilitem uma análise de demandas judiciais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02:00Z</cp:lastPrinted>
  <dcterms:modified xsi:type="dcterms:W3CDTF">2001-10-29T17:02:00Z</dcterms:modified>
  <cp:revision>9</cp:revision>
  <dc:subject/>
  <dc:title/>
</cp:coreProperties>
</file>