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 e ao Excelentíssimo Senhor Secretário Municipal da Saúde, Dr. </w:t>
      </w:r>
      <w:r>
        <w:rPr>
          <w:b/>
          <w:sz w:val="28"/>
        </w:rPr>
        <w:t>VALDEMAR PEREIRA DE PINHO</w:t>
      </w:r>
      <w:r>
        <w:rPr>
          <w:bCs/>
          <w:sz w:val="28"/>
        </w:rPr>
        <w:t>, solicitando que informe da possibilidade da Prefeitura contratar mais profissionais na área de Fisioterapia e Terapia Ocupacional, tendo em vista que segundo informações obtidas, a Prefeitura conta hoje com apenas um profissional de cada área, para atender toda 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outubro de 200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08:00Z</cp:lastPrinted>
  <dcterms:modified xsi:type="dcterms:W3CDTF">2001-10-29T17:08:00Z</dcterms:modified>
  <cp:revision>12</cp:revision>
  <dc:subject/>
  <dc:title/>
</cp:coreProperties>
</file>