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Avenidas Conde de Serra Negra e Dr. Vital Brasil apresentam um intenso tráfego de veículos, tendo em vista que as duas são vias de acesso para rodovias vicinais que servem o nosso município, além de contarem com a recente instalação de vários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o que todas as medidas cabíveis sejam adotadas nesses locais, com o objetivo de oferecer maior segurança para os motoristas e pedestres, tais como a construção de canteiro central na Avenida Conde de Serra Negra, colocação de semáforos nos principais cruzamentos, além de efetuar uma eficaz sinalização horizontal em amb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 para que juntamente com o Departamento de Engenharia de Tráfego, informem da possibilidade de adotar as medidas necessárias nas Avenidas </w:t>
      </w:r>
      <w:r>
        <w:rPr>
          <w:sz w:val="28"/>
        </w:rPr>
        <w:t>Conde de Serra Negra e Dr. Vital Brasil., com o objetivo de oferecer maior segurança aos motoristas e pedestres que circul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9 de outubro de 2001.</w:t>
      </w:r>
    </w:p>
    <w:p>
      <w:pPr>
        <w:pStyle w:val="TextBodyIndent"/>
        <w:ind w:left="0" w:hanging="0"/>
        <w:jc w:val="both"/>
        <w:rPr/>
      </w:pPr>
      <w:r>
        <w:rPr/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09:00Z</cp:lastPrinted>
  <dcterms:modified xsi:type="dcterms:W3CDTF">2001-10-29T17:09:00Z</dcterms:modified>
  <cp:revision>19</cp:revision>
  <dc:subject/>
  <dc:title/>
</cp:coreProperties>
</file>