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Vila Real trata-se de um bairro bastante populoso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o outros bairros da periferia, o mesmo enfrenta grandes problemas, entre eles a falta de iluminação e de pavimentação asfáltica em diversas ruas, fatos estes que causam grandes transtornos aos moradores da localidade, bem como as demais pessoas que por ali transit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iluminação traz insegurança aos moradores daquele bairro, principalmente durante 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viabilizar estudos no sentido de efetuar a iluminação pública, com a respectiva instalação de postes e braços com focos de luz nas ruas José Greco, Jayme Contessote, Regente Feijó e Hernani dos Reis, pertencentes à Vila Real, com a finalidade de oferecer maior segurança e melhores condições de vida à população local e demais pessoas que transitam pelas referidas vias pública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11:00Z</cp:lastPrinted>
  <dcterms:modified xsi:type="dcterms:W3CDTF">2001-10-29T17:11:00Z</dcterms:modified>
  <cp:revision>13</cp:revision>
  <dc:subject/>
  <dc:title/>
</cp:coreProperties>
</file>