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trechos das ruas do Parque Marajoara não contam co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benfeitoria é a causa de inúmeros transtornos aos moradores d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 pavimentação asfáltica de quatro quarteirões da Rua Alexandrina Alves de Lima, de um quarteirão da Rua Cassemiro Gomes Filho e de um quarteirão da Rua Dr. Edgar de Alencar Saboya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13:00Z</cp:lastPrinted>
  <dcterms:modified xsi:type="dcterms:W3CDTF">2001-10-29T17:13:00Z</dcterms:modified>
  <cp:revision>11</cp:revision>
  <dc:subject/>
  <dc:title/>
</cp:coreProperties>
</file>