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o Jardim Brasil existem vários terrenos pertencentes à Administraçã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bairro existem muitas crianças que brincam e jogam bola nas ruas, pois o local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em algum terreno pertencente à Administração Municipal no Jardim Brasil, oferecendo, desta forma, um local seguro para as crianças de referida localidade praticarem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13:00Z</cp:lastPrinted>
  <dcterms:modified xsi:type="dcterms:W3CDTF">2001-10-29T17:14:00Z</dcterms:modified>
  <cp:revision>16</cp:revision>
  <dc:subject/>
  <dc:title/>
</cp:coreProperties>
</file>