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xiste aos fundos do Colégio La Salle, do Seminário Diocesano e do Colégio Santa Marcelina, longo trecho da Rua Dr. Damião Pinheiro Machado sem qualquer ligação com a região central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Jardim Bom Pastor e a Vila dos Médicos tornaram-se bairros isolados, visto que as Ruas Coronel Fonseca e José Dal Farra têm o sentido bairro – cent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trânsito de veículos na Rua Dr. Costa Leite torna-se tumultuado em virtude dos horários de entrada e saída de alunos das referidas escolas e da falta de ruas para escoamento dos veícul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 sobre a possibilidade de realizar estudos no sentido de efetuar a abertura da rua localizada entre a Arquidiocese de Botucatu e o Seminário Diocesano, localizados, respectivamente, nos nºs. 598 e 648 da Rua Dr. Costa Leite, até a Rua Dr. Damião Pinheiro Machado, a fim de facilitar o trânsito de veículos e oferecer uma ligação sentido centro – bairro ao Jardim Bom Pastor e à Vila dos Médic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outu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9T15:20:00Z</cp:lastPrinted>
  <dcterms:modified xsi:type="dcterms:W3CDTF">2001-10-29T17:20:00Z</dcterms:modified>
  <cp:revision>14</cp:revision>
  <dc:subject/>
  <dc:title/>
</cp:coreProperties>
</file>