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/10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inúmeras residências de nosso Município possuem numerações irregulares, bem como várias ruas não contam com placas com os respectivos nomes;</w:t>
      </w:r>
    </w:p>
    <w:p>
      <w:pPr>
        <w:pStyle w:val="Normal"/>
        <w:jc w:val="both"/>
        <w:rPr>
          <w:bCs/>
        </w:rPr>
      </w:pPr>
      <w:r>
        <w:rPr/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lgumas destas ruas localizam-se na Chácara Recreio do Havaí, Jardim Palos Verdes e Parque Residencial Convív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tal situação causa inúmeros transtornos aos moradores, quanto à entrega de mercadorias e correspondência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da Prefeitura Municipal, nos informe sobre a possibilidade de viabilizar estudos no sentido de regularizar a numeração das residências, bem como efetuar a colocação de placas indicativas com os nomes das ruas pertencentes à Chácara Recreio do Havaí, Jardim Palos Verdes e Parque Residencial Convívio, a fim de satisfazer aos anseios dos inúmeros moradores loc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9 de outub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29T15:19:00Z</cp:lastPrinted>
  <dcterms:modified xsi:type="dcterms:W3CDTF">2001-10-29T17:19:00Z</dcterms:modified>
  <cp:revision>11</cp:revision>
  <dc:subject/>
  <dc:title/>
</cp:coreProperties>
</file>