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sto de Saúde Municipal da CECAP é responsável pelo atendimento de milhares de pessoas residentes naquela localidade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línico geral de referida Unidade de Saúde presta atendimento somente no período da manhã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 período das 11:00 às 13:00 horas, não há um médico disponível para atendimento dos munícipes residentes naquela regi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estender o horário de atendimento do referido profissional das 11:00 às 13:00 horas, ou efetue a contratação de mais um profissional para prestar atendimento à população durante o período das 11:00 às 13:00 horas no Posto de Saúde Municipal da CECAP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21:00Z</cp:lastPrinted>
  <dcterms:modified xsi:type="dcterms:W3CDTF">2001-10-29T17:21:00Z</dcterms:modified>
  <cp:revision>19</cp:revision>
  <dc:subject/>
  <dc:title/>
</cp:coreProperties>
</file>