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8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SR. MIGUEL DI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MINISTRO GASTÃO MESQUITA, 515 – APTO. 5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012-010 – VILA POMPÉ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6:36:00Z</cp:lastPrinted>
  <dcterms:modified xsi:type="dcterms:W3CDTF">2002-10-22T18:37:00Z</dcterms:modified>
  <cp:revision>32</cp:revision>
  <dc:subject/>
  <dc:title/>
</cp:coreProperties>
</file>