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Clube Esportivo Sociedade Amigos dos Bairros Comerciários e Cohab V pretende construir um clube recreativo para atender aquela comunidade</w:t>
      </w:r>
      <w:r>
        <w:rPr>
          <w:bCs/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referido clube não possui um terreno disponível para o desenvolvimento do proje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clube recreativo está pleiteando junto ao Executivo Municipal a doação de um terreno para a construção desse club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área pretendida pela Diretoria do clube localiza-se hoje onde pretendia-se construir uma igreja, o que não mais ocorrerá, uma vez que a Senhora Edith Salvador Antunes Ribeiro já está construindo em outro terreno um templo para toda a comunidade do bairr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Senhora Edith Salvador Antunes Ribeiro solicita juntamente com a Diretoria do Clube Esportivo S. A. B. Comerciários e Cohab V a doação de referida área e, em contrapartida, doará à Prefeitura Municipal a área necessária para a construção de um acesso ao Conjunto Habitacional “Humberto Popolo” e um acesso de ligação entre os Bairros Comerciários III e IV, conforme ofício em anexo,</w:t>
      </w:r>
    </w:p>
    <w:p>
      <w:pPr>
        <w:pStyle w:val="Normal"/>
        <w:jc w:val="both"/>
        <w:rPr>
          <w:bCs/>
          <w:sz w:val="28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, juntamente com o departamento competente, estude a possibilidade de efetuar a doação da área acima mencionada ao Clube Esportivo Sociedade Amigos dos Bairros Comerciários e Cohab V, tendo em vista que os munícipes serão beneficiados, uma vez que a Senhora Edith Salvador Antunes Ribeiro, em troca, doará à Prefeitura Municipal área suficiente para criação de acessos ao Conjunto Habitacional “Humberto Popolo”e entre os Bairros Comerciários III e IV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5:22:00Z</cp:lastPrinted>
  <dcterms:modified xsi:type="dcterms:W3CDTF">2001-10-29T17:22:00Z</dcterms:modified>
  <cp:revision>13</cp:revision>
  <dc:subject/>
  <dc:title/>
</cp:coreProperties>
</file>