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enorme demanda de crianças que se encontram na fila de espera da Creche Municipal do Jardim Brasil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onstrução de uma nova Creche Municipal naquela região solucionaria o problema das mães que precisam trabalha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realizar estudos no sentido de construir uma Creche Municipal para atender os moradores do Jardim Brasil, Jardim Ciranda e adjacênc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26:00Z</cp:lastPrinted>
  <dcterms:modified xsi:type="dcterms:W3CDTF">2001-10-29T17:26:00Z</dcterms:modified>
  <cp:revision>15</cp:revision>
  <dc:subject/>
  <dc:title/>
</cp:coreProperties>
</file>