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decidiu contratar, em caráter emergencial, portanto, sem a necessidade de competente licitação, uma empresa para fazer a varrição de rua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optou por contratar a empresa “Skema-Tek” que não possui qualquer vínculo direto com a cidade de Botucatu, apontando como sua sede o município de Cubat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“Skema-Tek” começou a atuar, em Botucatu, no último dia 05 de setembro, assinando competente contrato com a Prefeitura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órgãos de imprensa de nosso Município, entre eles os jornais “Diário da Serra”, “A Gazeta de Botucatu” e “A Cidade” passaram a denunciar irregularidades cometidas pela empre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essas irregularidades figuram o não cumprimento do contrato em relação ao número de funcionários efetivamente utilizados na varrição, a precariedade e péssimo estado de conservação do veículo utilizado pela empresa, etc..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diante dessas denúncias, a Prefeitura Municipal de Botucatu, sem maiores questionamentos, efetuou o pagamento integral da primeira parcela do valor do contrato, ou seja, R$ 26.980,10 ( vinte e seis mil, novecentos e oitenta reais e dez centavos 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rário público há de ser administrado com transparência, para que a população, que paga seus impostos, possa continuar acreditando em suas lideranças polític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Excelentíssimo Senhor Representante do Ministério Público de Botucatu</w:t>
      </w:r>
      <w:r>
        <w:rPr>
          <w:sz w:val="28"/>
        </w:rPr>
        <w:t xml:space="preserve">, solicitando que tome as devidas providências, inclusive, se for o caso, para a abertura de competente Inquérito Policial, buscando apurar as graves denúncias relacionadas com o descumprimento do contrato por parte da empresa “Skema-Tek” e o pagamento realizado pelo Municípi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sz w:val="28"/>
        </w:rPr>
        <w:t>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IO BENTIVENHA</w:t>
        <w:tab/>
      </w:r>
      <w:r>
        <w:rPr>
          <w:sz w:val="28"/>
        </w:rPr>
        <w:t>Vereador</w:t>
      </w:r>
      <w:r>
        <w:rPr>
          <w:b/>
          <w:bCs/>
          <w:sz w:val="28"/>
        </w:rPr>
        <w:t xml:space="preserve"> 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PSDB</w:t>
      </w:r>
      <w:r>
        <w:rPr>
          <w:rFonts w:cs="Book Antiqua" w:ascii="Book Antiqua" w:hAnsi="Book Antiqua"/>
          <w:b/>
          <w:sz w:val="28"/>
        </w:rPr>
        <w:t>-</w:t>
        <w:tab/>
        <w:tab/>
        <w:tab/>
        <w:tab/>
        <w:tab/>
        <w:tab/>
        <w:t>-PFL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DIMAS</w:t>
        <w:tab/>
        <w:tab/>
        <w:t xml:space="preserve">     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EDNEI CARREIRA</w:t>
      </w:r>
    </w:p>
    <w:p>
      <w:pPr>
        <w:pStyle w:val="Normal"/>
        <w:ind w:left="5340" w:hanging="0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SDB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ZÉ FERNANDE</w:t>
      </w:r>
      <w:r>
        <w:rPr>
          <w:b/>
          <w:bCs/>
          <w:sz w:val="28"/>
        </w:rPr>
        <w:t>S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-PSD-</w:t>
        <w:tab/>
        <w:tab/>
        <w:tab/>
        <w:tab/>
        <w:tab/>
        <w:t xml:space="preserve">           -PSD-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  <w:tab/>
        <w:tab/>
        <w:t xml:space="preserve">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REINALDINHO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- PSDB -</w:t>
        <w:tab/>
        <w:tab/>
        <w:tab/>
        <w:tab/>
        <w:t xml:space="preserve">                     -PSD-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36:00Z</cp:lastPrinted>
  <dcterms:modified xsi:type="dcterms:W3CDTF">2001-10-29T17:36:00Z</dcterms:modified>
  <cp:revision>9</cp:revision>
  <dc:subject/>
  <dc:title/>
</cp:coreProperties>
</file>