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8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o </w:t>
      </w:r>
      <w:r>
        <w:rPr>
          <w:b/>
          <w:bCs/>
          <w:sz w:val="28"/>
        </w:rPr>
        <w:t>SR. ELIAS JOAQUIM</w:t>
      </w:r>
      <w:r>
        <w:rPr>
          <w:sz w:val="28"/>
        </w:rPr>
        <w:t>, comerciante, proprietário da Loja Elias Calçados, ocorrido no último dia 15 de outubro, p.p., aos 77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sposo da Senhora Zeza e genitor de Marcelo, Nádia e Róbso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outubr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B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Antônio Carlos de Abreu Sodré, 02 - Centro - CEP 18600-270 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29T15:38:00Z</cp:lastPrinted>
  <dcterms:modified xsi:type="dcterms:W3CDTF">2001-10-29T17:38:00Z</dcterms:modified>
  <cp:revision>19</cp:revision>
  <dc:subject/>
  <dc:title/>
</cp:coreProperties>
</file>